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668;&amp;#20687;&amp;#228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668;&amp;#20687;&amp;#228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668;&amp;#20687;&amp;#228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2.html"&gt;http://www.cction.com/report/202204/28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1471;&amp;#25668;&amp;#20687;&amp;#22836;&amp;#32463;&amp;#21382;&amp;#20116;&amp;#36718;&amp;#21319;&amp;#32423;&amp;#65292;&amp;#20809;&amp;#23398;&amp;#21019;&amp;#26032;&amp;#20043;&amp;#36335;&amp;#27704;&amp;#19981;&amp;#20572;&amp;#27463;&amp;#12290;&amp;#31227;&amp;#21160;&amp;#31471;&amp;#30340;&amp;#25668;&amp;#20687;&amp;#22836;&amp;#32463;&amp;#21382;&amp;#20102;&amp;#20116;&amp;#36718;&amp;#21019;&amp;#26032;&amp;#65292;&amp;#31532;&amp;#19968;&amp;#36718;&amp;#26159;&amp;#22799;&amp;#26222;&amp;#24320;&amp;#22987;&amp;#22312;&amp;#25163;&amp;#26426;&amp;#19978;&amp;#35013;&amp;#36733;&amp;#25668;&amp;#20687;&amp;#22836;&amp;#65292;&amp;#24320;&amp;#21551;&amp;#20102;&amp;#31227;&amp;#21160;&amp;#31471;&amp;#30340;&amp;#20809;&amp;#23398;&amp;#24066;&amp;#22330;&amp;#65307;&amp;#31532;&amp;#20108;&amp;#36718;&amp;#26159;iPhone4&amp;#24320;&amp;#21019;&amp;#30340;&amp;#25163;&amp;#26426;&amp;#21069;&amp;#32622;&amp;#25668;&amp;#20687;&amp;#22836;&amp;#65292;&amp;#21333;&amp;#26426;&amp;#25668;&amp;#20687;&amp;#22836;&amp;#25968;&amp;#37327;&amp;#25552;&amp;#21319;&amp;#33267;&amp;#20004;&amp;#20010;&amp;#65307;&amp;#31532;&amp;#19977;&amp;#36718;&amp;#26159;&amp;#21069;&amp;#32622;&amp;#25668;&amp;#20687;&amp;#22836;&amp;#19981;&amp;#26029;&amp;#21319;&amp;#32423;&amp;#65292;&amp;#20687;&amp;#32032;&amp;#27700;&amp;#20934;&amp;#35201;&amp;#27714;&amp;#36234;&amp;#26469;&amp;#20063;&amp;#39640;&amp;#65292;&amp;#25509;&amp;#36817;&amp;#21518;&amp;#32622;&amp;#27700;&amp;#24179;&amp;#65307;&amp;#31532;&amp;#22235;&amp;#36718;&amp;#26159;&amp;#21452;&amp;#25668;&amp;#30340;&amp;#24341;&amp;#20837;&amp;#65292;&amp;#21333;&amp;#26426;&amp;#25668;&amp;#20687;&amp;#22836;&amp;#22686;&amp;#21152;&amp;#33267;&amp;#19977;&amp;#20010;&amp;#65307;&amp;#31532;&amp;#20116;&amp;#36718;&amp;#26159;3D&amp;#24863;&amp;#30693;&amp;#27169;&amp;#32452;&amp;#30340;&amp;#24341;&amp;#20837;&amp;#65292;&amp;#27169;&amp;#32452;&amp;#25968;&amp;#37327;&amp;#20877;&amp;#24230;&amp;#22686;&amp;#21152;&amp;#12290;&amp;#26410;&amp;#26469;10&amp;#24180;&amp;#30340;&amp;#20809;&amp;#23398;&amp;#21319;&amp;#32423;&amp;#65292;&amp;#31227;&amp;#21160;&amp;#31471;&amp;#23558;&amp;#32487;&amp;#32493;&amp;#21521;AR&amp;#21319;&amp;#32423;&amp;#65292;&amp;#36710;&amp;#36733;&amp;#25668;&amp;#20687;&amp;#22836;&amp;#21521;&amp;#39640;&amp;#27700;&amp;#20934;&amp;#33258;&amp;#21160;&amp;#39550;&amp;#39542;&amp;#21457;&amp;#23637;&amp;#65292;&amp;#23433;&amp;#38450;&amp;#12289;&amp;#26426;&amp;#22120;&amp;#20154;&amp;#12289;&amp;#22686;&amp;#24378;&amp;#29616;&amp;#23454;&amp;#35774;&amp;#22791;&amp;#36880;&amp;#27493;&amp;#20852;&amp;#36215;&amp;#12290;&lt;/span&gt;&lt;/span&gt;&lt;/p&gt;&lt;div&gt;&lt;span style="font-size: small;"&gt;&lt;span style="font-family: Arial;"&gt;&amp;nbsp; &amp;nbsp; &amp;nbsp; &amp;nbsp;&amp;nbsp;&amp;#22914;&amp;#20170;&amp;#26234;&amp;#33021;&amp;#25163;&amp;#26426;&amp;#36827;&amp;#20837;&amp;#23384;&amp;#37327;&amp;#26102;&amp;#20195;&amp;#65292;&amp;#21508;&amp;#22823;&amp;#25163;&amp;#26426;&amp;#21378;&amp;#21830;&amp;#37117;&amp;#22312;&amp;#23547;&amp;#25214;&amp;#26032;&amp;#30340;&amp;#25163;&amp;#26426;&amp;#24615;&amp;#33021;&amp;#20197;&amp;#35851;&amp;#27714;&amp;#24046;&amp;#24322;&amp;#21270;&amp;#30340;&amp;#31454;&amp;#20105;&amp;#20248;&amp;#21183;&amp;#21644;&amp;#38144;&amp;#37327;&amp;#31361;&amp;#30772;&amp;#12290;&amp;#38543;&amp;#30528;&amp;#28040;&amp;#36153;&amp;#32773;&amp;#23545;&amp;#39640;&amp;#36136;&amp;#37327;&amp;#25293;&amp;#29031;&amp;#12289;&amp;#24405;&amp;#20687;&amp;#30340;&amp;#38656;&amp;#27714;&amp;#26085;&amp;#30410;&amp;#22686;&amp;#21152;&amp;#65292;&amp;#25668;&amp;#20687;&amp;#22836;&amp;#27169;&amp;#32452;&amp;#30340;&amp;#36827;&amp;#21270;&amp;#26159;&amp;#26234;&amp;#33021;&amp;#25163;&amp;#26426;&amp;#21457;&amp;#23637;&amp;#30340;&amp;#24517;&amp;#32463;&amp;#20043;&amp;#36335;&amp;#12290;&amp;#20276;&amp;#38543;&amp;#30528;&amp;#21452;&amp;#25668;&amp;#12289;&amp;#19977;&amp;#25668;&amp;#28183;&amp;#36879;&amp;#29575;&amp;#30340;&amp;#25552;&amp;#39640;&amp;#65292;&amp;#24066;&amp;#22330;&amp;#23558;&amp;#20250;&amp;#24320;&amp;#21551;&amp;#26032;&amp;#30340;&amp;#25104;&amp;#20687;&amp;#21464;&amp;#38761;&amp;#12290;&lt;/span&gt;&lt;/span&gt;&lt;/div&gt;&lt;div&gt;&lt;span style="font-size: small;"&gt;&lt;span style="font-family: Arial;"&gt;&amp;#19968;&amp;#12289;&amp;#38236;&amp;#22836;&amp;#21378;&amp;#21830;capex&amp;#25903;&amp;#20986;&lt;/span&gt;&lt;/span&gt;&lt;/div&gt;&lt;div&gt;&lt;span style="font-size: small;"&gt;&lt;span style="font-family: Arial;"&gt;&amp;nbsp; &amp;nbsp; &amp;nbsp; &amp;nbsp;&amp;nbsp;&amp;#25163;&amp;#26426;&amp;#25668;&amp;#20687;&amp;#22836;&amp;#20027;&amp;#35201;&amp;#21253;&amp;#25324;&amp;#20869;&amp;#32622;&amp;#21644;&amp;#22806;&amp;#32622;&amp;#65292;&amp;#20027;&amp;#35201;&amp;#36890;&amp;#36807;&amp;#25163;&amp;#26426;&amp;#36827;&amp;#34892;&amp;#25293;&amp;#25668;&amp;#38745;&amp;#24577;&amp;#22270;&amp;#29255;&amp;#25110;&amp;#30701;&amp;#29255;&amp;#25293;&amp;#25668;&amp;#12290;&amp;#20316;&amp;#20026;&amp;#25163;&amp;#26426;&amp;#30340;&amp;#19968;&amp;#39033;&amp;#26032;&amp;#30340;&amp;#38468;&amp;#21152;&amp;#21151;&amp;#33021;&amp;#65292;&amp;#36817;&amp;#24180;&amp;#26469;&amp;#38543;&amp;#30528;&amp;#25163;&amp;#26426;&amp;#24066;&amp;#22330;&amp;#30340;&amp;#19981;&amp;#26029;&amp;#21457;&amp;#23637;&amp;#65292;&amp;#25163;&amp;#26426;&amp;#25668;&amp;#20687;&amp;#22836;&amp;#20063;&amp;#24471;&amp;#21040;&amp;#20102;&amp;#36805;&amp;#36895;&amp;#30340;&amp;#21457;&amp;#23637;&amp;#12290;&amp;#20294;&amp;#30446;&amp;#21069;&amp;#25163;&amp;#26426;&amp;#20855;&amp;#22791;&amp;#30340;&amp;#25968;&amp;#30721;&amp;#30456;&amp;#26426;&amp;#21151;&amp;#33021;&amp;#20173;&amp;#26087;&amp;#22788;&amp;#20110;&amp;#21457;&amp;#23637;&amp;#38454;&amp;#27573;&amp;#65292;&amp;#24456;&amp;#22810;&amp;#25216;&amp;#26415;&amp;#30740;&amp;#21457;&amp;#21018;&amp;#21018;&amp;#36215;&amp;#27493;&amp;#65292;&amp;#30001;&amp;#27492;&amp;#21487;&amp;#35265;&amp;#65292;&amp;#26410;&amp;#26469;&amp;#24066;&amp;#22330;&amp;#38543;&amp;#30528;&amp;#25216;&amp;#26415;&amp;#30340;&amp;#25552;&amp;#21319;&amp;#26377;&amp;#30528;&amp;#24191;&amp;#38420;&amp;#30340;&amp;#21457;&amp;#23637;&amp;#31354;&amp;#38388;&amp;#12290;&lt;/span&gt;&lt;/span&gt;&lt;/div&gt;&lt;div&gt;&lt;span style="font-size: small;"&gt;&lt;span style="font-family: Arial;"&gt;&amp;nbsp; &amp;nbsp; &amp;nbsp; &amp;nbsp;&amp;nbsp;&amp;#30001;&amp;#20110;&amp;#25163;&amp;#26426;&amp;#25668;&amp;#20687;&amp;#22836;&amp;#20027;&amp;#35201;&amp;#24212;&amp;#29992;&amp;#22312;&amp;#26234;&amp;#33021;&amp;#25163;&amp;#26426;&amp;#34892;&amp;#19994;&amp;#65292;&amp;#22240;&amp;#27492;&amp;#20854;&amp;#38656;&amp;#27714;&amp;#20027;&amp;#35201;&amp;#21463;&amp;#35813;&amp;#24066;&amp;#22330;&amp;#30340;&amp;#24433;&amp;#21709;&amp;#12290;&amp;#36817;&amp;#24180;&amp;#26469;&amp;#38543;&amp;#30528;&amp;#25105;&amp;#22269;&amp;#39640;&amp;#20687;&amp;#32032;&amp;#26234;&amp;#33021;&amp;#25163;&amp;#26426;&amp;#30340;&amp;#19981;&amp;#26029;&amp;#26222;&amp;#21450;&amp;#65292;&amp;#29992;&amp;#25143;&amp;#35268;&amp;#27169;&amp;#19981;&amp;#26029;&amp;#22686;&amp;#38271;&amp;#65292;&amp;#20174;&amp;#32780;&amp;#24102;&amp;#21160;&amp;#20102;&amp;#25163;&amp;#26426;&amp;#25668;&amp;#20687;&amp;#22836;&amp;#24066;&amp;#22330;&amp;#38656;&amp;#27714;&amp;#65292;&amp;#20294;&amp;#20174;2016&amp;#24180;&amp;#20197;&amp;#26469;&amp;#65292;&amp;#25105;&amp;#22269;&amp;#25163;&amp;#26426;&amp;#20986;&amp;#36135;&amp;#37327;&amp;#25345;&amp;#32493;&amp;#19979;&amp;#38477;&amp;#65292;&amp;#20294;&amp;#26234;&amp;#33021;&amp;#25163;&amp;#26426;&amp;#24066;&amp;#21344;&amp;#29575;&amp;#19981;&amp;#26029;&amp;#25552;&amp;#21319;&amp;#65292;&amp;#20854;&amp;#20013;&amp;#23588;&amp;#20854;&amp;#26159;5G&amp;#25163;&amp;#26426;&amp;#36827;&amp;#20837;&amp;#21457;&amp;#23637;&amp;#26102;&amp;#26399;&amp;#12290;&amp;#25968;&amp;#25454;&amp;#26174;&amp;#31034;&amp;#65292;2020&amp;#24180;1-2&amp;#26376;&amp;#65292;&amp;#22269;&amp;#20869;&amp;#25163;&amp;#26426;&amp;#24066;&amp;#22330;&amp;#24635;&amp;#20307;&amp;#20986;&amp;#36135;&amp;#37327;2719.7&amp;#19975;&amp;#37096;&amp;#65292;&amp;#21516;&amp;#27604;&amp;#19979;&amp;#38477;44.0%&amp;#65307;&amp;#20854;&amp;#20013;2G&amp;#25163;&amp;#26426;38.9&amp;#19975;&amp;#37096;&amp;#12289;4G&amp;#25163;&amp;#26426;1896.4&amp;#19975;&amp;#37096;,5G&amp;#25163;&amp;#26426;784.5&amp;#19975;&amp;#37096;&amp;#12290;&amp;#21478;&amp;#22806;&amp;#23601;&amp;#26234;&amp;#33021;&amp;#25163;&amp;#26426;&amp;#26469;&amp;#30475;&amp;#65292;&amp;#22312;2020&amp;#24180;2&amp;#26376;&amp;#65292;&amp;#20854;&amp;#20986;&amp;#36135;&amp;#37327;&amp;#20026;2670.7&amp;#19975;&amp;#37096;&amp;#65292;&amp;#21516;&amp;#27604;&amp;#19979;&amp;#38477;42.1%&amp;#65292;&amp;#21344;&amp;#21516;&amp;#26399;&amp;#25163;&amp;#26426;&amp;#20986;&amp;#36135;&amp;#37327;&amp;#30340;98.2%&amp;#12290;&lt;/span&gt;&lt;/span&gt;&lt;/div&gt;&lt;div align="center"&gt;&lt;span style="font-size: small;"&gt;&lt;span style="font-family: Arial;"&gt;2020&amp;#24180;1-2&amp;#26376;&amp;#22269;&amp;#20869;&amp;#25163;&amp;#26426;&amp;#24066;&amp;#22330;&amp;#24635;&amp;#20307;&amp;#20986;&amp;#36135;&amp;#37327;&amp;#24773;&amp;#20917;&lt;/span&gt;&lt;/span&gt;&lt;/div&gt;&lt;div align="center"&gt;&lt;span style="font-size: small;"&gt;&lt;span style="font-family: Arial;"&gt;&lt;img src="/sitedata/resource/images/202204/20220430110004ik_m.png" excmsresource="resource:79641:m:1:/sitedata/resource/images/202204/20220430110004ik_m.png" alt="" /&gt;&lt;/span&gt;&lt;/span&gt;&lt;/div&gt;&lt;div align="center"&gt;&lt;span style="font-size: small;"&gt;&lt;span style="font-family: Arial;"&gt;2020&amp;#24180;2&amp;#26376;&amp;#25163;&amp;#26426;&amp;#21450;&amp;#26234;&amp;#33021;&amp;#25163;&amp;#26426;&amp;#24635;&amp;#20307;&amp;#20986;&amp;#36135;&amp;#24773;&amp;#20917;&lt;/span&gt;&lt;/span&gt;&lt;/div&gt;&lt;div align="center"&gt;&lt;span style="font-size: small;"&gt;&lt;span style="font-family: Arial;"&gt;&lt;img src="/sitedata/resource/images/202204/20220430110004ih_m.png" excmsresource="resource:79642:m:1:/sitedata/resource/images/202204/20220430110004i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668;&amp;#20687;&amp;#2283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0013;&amp;#22269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0013;&amp;#22269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1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63;&amp;#26426;&amp;#25668;&amp;#20687;&amp;#22836;&amp;#34892;&amp;#19994;&amp;#30340;&amp;#27010;&amp;#24565;&lt;/span&gt;&lt;/span&gt;&lt;/div&gt;&lt;div&gt;&lt;span style="font-size: small;"&gt;&lt;span style="font-family: Arial;"&gt;&amp;#19968;&amp;#12289;&amp;#25163;&amp;#26426;&amp;#25668;&amp;#20687;&amp;#22836;&amp;#34892;&amp;#19994;&amp;#30340;&amp;#23450;&amp;#20041;&lt;/span&gt;&lt;/span&gt;&lt;/div&gt;&lt;div&gt;&lt;span style="font-size: small;"&gt;&lt;span style="font-family: Arial;"&gt;&amp;#20108;&amp;#12289;&amp;#25163;&amp;#26426;&amp;#25668;&amp;#20687;&amp;#22836;&amp;#34892;&amp;#19994;&amp;#30340;&amp;#29305;&amp;#28857;&lt;/span&gt;&lt;/span&gt;&lt;/div&gt;&lt;div&gt;&lt;span style="font-size: small;"&gt;&lt;span style="font-family: Arial;"&gt;&amp;#19977;&amp;#12289;&amp;#25163;&amp;#26426;&amp;#25668;&amp;#20687;&amp;#22836;&amp;#34892;&amp;#19994;&amp;#30340;&amp;#20998;&amp;#31867;&lt;/span&gt;&lt;/span&gt;&lt;/div&gt;&lt;div&gt;&lt;span style="font-size: small;"&gt;&lt;span style="font-family: Arial;"&gt;&amp;#22235;&amp;#12289;&amp;#25105;&amp;#22269;&amp;#25163;&amp;#26426;&amp;#25668;&amp;#20687;&amp;#22836;&amp;#34892;&amp;#19994;&amp;#21830;&amp;#19994;&amp;#27169;&amp;#24335;&amp;#20998;&amp;#26512;&lt;/span&gt;&lt;/span&gt;&lt;/div&gt;&lt;div&gt;&lt;span style="font-size: small;"&gt;&lt;span style="font-family: Arial;"&gt;&amp;#31532;&amp;#20108;&amp;#33410; &amp;#25163;&amp;#26426;&amp;#25668;&amp;#20687;&amp;#228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63;&amp;#26426;&amp;#25668;&amp;#20687;&amp;#2283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63;&amp;#26426;&amp;#25668;&amp;#20687;&amp;#2283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63;&amp;#26426;&amp;#25668;&amp;#2068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25668;&amp;#20687;&amp;#2283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5163;&amp;#26426;&amp;#25668;&amp;#20687;&amp;#22836;&amp;#34892;&amp;#19994;&amp;#25919;&amp;#31574;&amp;#29615;&amp;#22659;&amp;#20998;&amp;#26512;&lt;/span&gt;&lt;/span&gt;&lt;/div&gt;&lt;div&gt;&lt;span style="font-size: small;"&gt;&lt;span style="font-family: Arial;"&gt;&amp;#19968;&amp;#12289;&amp;#25163;&amp;#26426;&amp;#25668;&amp;#20687;&amp;#22836;&amp;#34892;&amp;#19994;&amp;#30417;&amp;#31649;&amp;#31649;&amp;#29702;&amp;#20307;&amp;#21046;&lt;/span&gt;&lt;/span&gt;&lt;/div&gt;&lt;div&gt;&lt;span style="font-size: small;"&gt;&lt;span style="font-family: Arial;"&gt;&amp;#20108;&amp;#12289;&amp;#25163;&amp;#26426;&amp;#25668;&amp;#20687;&amp;#2283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5163;&amp;#26426;&amp;#25668;&amp;#20687;&amp;#22836;&amp;#34892;&amp;#19994;&amp;#25216;&amp;#26415;&amp;#29615;&amp;#22659;&amp;#20998;&amp;#26512;&lt;/span&gt;&lt;/span&gt;&lt;/div&gt;&lt;div&gt;&lt;span style="font-size: small;"&gt;&lt;span style="font-family: Arial;"&gt;&amp;#19968;&amp;#12289;&amp;#25163;&amp;#26426;&amp;#25668;&amp;#20687;&amp;#22836;&amp;#34892;&amp;#19994;&amp;#25216;&amp;#26415;&amp;#21457;&amp;#23637;&amp;#27010;&amp;#20917;&lt;/span&gt;&lt;/span&gt;&lt;/div&gt;&lt;div&gt;&lt;span style="font-size: small;"&gt;&lt;span style="font-family: Arial;"&gt;&amp;#20108;&amp;#12289;&amp;#25163;&amp;#26426;&amp;#25668;&amp;#20687;&amp;#2283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5163;&amp;#26426;&amp;#25668;&amp;#20687;&amp;#2283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654;&amp;#22269;&amp;#25163;&amp;#26426;&amp;#25668;&amp;#20687;&amp;#22836;&amp;#24066;&amp;#22330;&lt;/span&gt;&lt;/span&gt;&lt;/div&gt;&lt;div&gt;&lt;span style="font-size: small;"&gt;&lt;span style="font-family: Arial;"&gt;&amp;#19968;&amp;#12289;&amp;#32654;&amp;#22269;&amp;#25163;&amp;#26426;&amp;#25668;&amp;#20687;&amp;#22836;&amp;#21457;&amp;#23637;&amp;#29616;&amp;#29366;&lt;/span&gt;&lt;/span&gt;&lt;/div&gt;&lt;div&gt;&lt;span style="font-size: small;"&gt;&lt;span style="font-family: Arial;"&gt;&amp;#20108;&amp;#12289;&amp;#32654;&amp;#22269;&amp;#25163;&amp;#26426;&amp;#25668;&amp;#20687;&amp;#22836;&amp;#24066;&amp;#22330;&amp;#20998;&amp;#26512;&lt;/span&gt;&lt;/span&gt;&lt;/div&gt;&lt;div&gt;&lt;span style="font-size: small;"&gt;&lt;span style="font-family: Arial;"&gt;&amp;#31532;&amp;#20108;&amp;#33410; &amp;#26085;&amp;#26412;&amp;#25163;&amp;#26426;&amp;#25668;&amp;#20687;&amp;#22836;&amp;#24066;&amp;#22330;&lt;/span&gt;&lt;/span&gt;&lt;/div&gt;&lt;div&gt;&lt;span style="font-size: small;"&gt;&lt;span style="font-family: Arial;"&gt;&amp;#19968;&amp;#12289;&amp;#26085;&amp;#26412;&amp;#25163;&amp;#26426;&amp;#25668;&amp;#20687;&amp;#22836;&amp;#21457;&amp;#23637;&amp;#29616;&amp;#29366;&lt;/span&gt;&lt;/span&gt;&lt;/div&gt;&lt;div&gt;&lt;span style="font-size: small;"&gt;&lt;span style="font-family: Arial;"&gt;&amp;#20108;&amp;#12289;&amp;#26085;&amp;#26412;&amp;#25163;&amp;#26426;&amp;#25668;&amp;#20687;&amp;#22836;&amp;#24066;&amp;#22330;&amp;#20998;&amp;#26512;&lt;/span&gt;&lt;/span&gt;&lt;/div&gt;&lt;div&gt;&lt;span style="font-size: small;"&gt;&lt;span style="font-family: Arial;"&gt;&amp;#31532;&amp;#19977;&amp;#33410; &amp;#27431;&amp;#27954;&amp;#25163;&amp;#26426;&amp;#25668;&amp;#20687;&amp;#22836;&amp;#24066;&amp;#22330;&lt;/span&gt;&lt;/span&gt;&lt;/div&gt;&lt;div&gt;&lt;span style="font-size: small;"&gt;&lt;span style="font-family: Arial;"&gt;&amp;#19968;&amp;#12289;&amp;#27431;&amp;#27954;&amp;#25163;&amp;#26426;&amp;#25668;&amp;#20687;&amp;#22836;&amp;#21457;&amp;#23637;&amp;#29616;&amp;#29366;&lt;/span&gt;&lt;/span&gt;&lt;/div&gt;&lt;div&gt;&lt;span style="font-size: small;"&gt;&lt;span style="font-family: Arial;"&gt;&amp;#20108;&amp;#12289;&amp;#27431;&amp;#27954;&amp;#25163;&amp;#26426;&amp;#25668;&amp;#20687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25668;&amp;#20687;&amp;#2283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&amp;#25668;&amp;#20687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25668;&amp;#20687;&amp;#22836;&amp;#34892;&amp;#19994;&amp;#21457;&amp;#23637;&amp;#38454;&amp;#27573;&lt;/span&gt;&lt;/span&gt;&lt;/div&gt;&lt;div&gt;&lt;span style="font-size: small;"&gt;&lt;span style="font-family: Arial;"&gt;&amp;#20108;&amp;#12289;&amp;#25105;&amp;#22269;&amp;#25163;&amp;#26426;&amp;#25668;&amp;#20687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25668;&amp;#20687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25668;&amp;#20687;&amp;#2283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63;&amp;#26426;&amp;#25668;&amp;#20687;&amp;#2283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5163;&amp;#26426;&amp;#25668;&amp;#20687;&amp;#22836;&amp;#34892;&amp;#19994;&amp;#24066;&amp;#22330;&amp;#35268;&amp;#27169;&lt;/span&gt;&lt;/span&gt;&lt;/div&gt;&lt;div&gt;&lt;span style="font-size: small;"&gt;&lt;span style="font-family: Arial;"&gt;&amp;#20108;&amp;#12289;2015-2019&amp;#24180;&amp;#25105;&amp;#22269;&amp;#25163;&amp;#26426;&amp;#25668;&amp;#20687;&amp;#22836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25668;&amp;#20687;&amp;#22836;&amp;#34892;&amp;#19994;&amp;#20225;&amp;#19994;&amp;#21457;&amp;#23637;&amp;#20998;&amp;#26512;&lt;/span&gt;&lt;/span&gt;&lt;/div&gt;&lt;div align="center"&gt;&lt;span style="font-size: small;"&gt;&lt;span style="font-family: Arial;"&gt;&amp;#38543;&amp;#30528;&amp;#38236;&amp;#22836;&amp;#30340;&amp;#19981;&amp;#26029;&amp;#21319;&amp;#32423;&amp;#65292;&amp;#39640;&amp;#31471;&amp;#38236;&amp;#22836;&amp;#23545;&amp;#38236;&amp;#22836;&amp;#30340;&amp;#20135;&amp;#33021;&amp;#21344;&amp;#29992;&amp;#26356;&amp;#22823;&amp;#65292;&amp;#19988;&amp;#33391;&amp;#29575;&amp;#30456;&amp;#23545;&amp;#36739;&amp;#20302;&amp;#65292;&amp;#25152;&amp;#20197;&amp;#21464;&amp;#30456;&amp;#32553;&amp;#23567;&amp;#20102;&amp;#20379;&amp;#32473;&amp;#31471;&amp;#30340;&amp;#20135;&amp;#33021;&amp;#12290;&amp;#30446;&amp;#21069;&amp;#38656;&amp;#27714;&amp;#19981;&amp;#26029;&amp;#25856;&amp;#21319;&amp;#32780;&amp;#20379;&amp;#32473;&amp;#20135;&amp;#33021;&amp;#21507;&amp;#32039;&amp;#65292;&amp;#20379;&amp;#38656;&amp;#32570;&amp;#21475;&amp;#19981;&amp;#26029;&amp;#25193;&amp;#22823;&amp;#12290;&amp;#36890;&amp;#36807;&amp;#27604;&amp;#36739;&amp;#65292;&amp;#21457;&amp;#29616;&amp;#40857;&amp;#22836;&amp;#38236;&amp;#22836;&amp;#21378;&amp;#21830;&amp;#22823;&amp;#31435;&amp;#20809;&amp;#12289;&amp;#33308;&amp;#23431;&amp;#20809;&amp;#23398;&amp;#12289;&amp;#27431;&amp;#33778;&amp;#20809;&amp;#31561;&amp;#20844;&amp;#21496;&amp;#30340;capex&amp;#25903;&amp;#20986;&amp;#30340;&amp;#22686;&amp;#36895;&amp;#26377;&amp;#25152;&amp;#20943;&amp;#23567;&amp;#65292;&amp;#38543;&amp;#30528;&amp;#19979;&amp;#28216;&amp;#38656;&amp;#27714;&amp;#29190;&amp;#21457;&amp;#24335;&amp;#30340;&amp;#22686;&amp;#38271;&amp;#65292;&amp;#25110;&amp;#23558;&amp;#24433;&amp;#21709;&amp;#20013;&amp;#26399;&amp;#20379;&amp;#32473;&amp;#12290;&lt;/span&gt;&lt;/span&gt;&lt;/div&gt;&lt;div align="center"&gt;&lt;span style="font-size: small;"&gt;&lt;span style="font-family: Arial;"&gt;2015-2019&amp;#24180;&amp;#38236;&amp;#22836;&amp;#21378;&amp;#21830;capex&amp;#25903;&amp;#20986;&amp;#65288;&amp;#21333;&amp;#20301;&amp;#65306;&amp;#20159;&amp;#65289;&lt;/span&gt;&lt;/span&gt;&lt;/div&gt;&lt;div align="center"&gt;&lt;span style="font-size: small;"&gt;&lt;span style="font-family: Arial;"&gt;&lt;img src="/sitedata/resource/images/202204/20220430110005_m.png" excmsresource="resource:79643:m:1:/sitedata/resource/images/202204/20220430110005_m.png" alt="" /&gt;&lt;/span&gt;&lt;/span&gt;&lt;/div&gt;&lt;div&gt;&lt;span style="font-size: small;"&gt;&lt;span style="font-family: Arial;"&gt;&amp;#31532;&amp;#19977;&amp;#33410; 2015-2019&amp;#24180;&amp;#25163;&amp;#26426;&amp;#25668;&amp;#20687;&amp;#2283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5163;&amp;#26426;&amp;#25668;&amp;#20687;&amp;#2283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5163;&amp;#26426;&amp;#25668;&amp;#20687;&amp;#2283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5163;&amp;#26426;&amp;#25668;&amp;#20687;&amp;#2283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5163;&amp;#26426;&amp;#25668;&amp;#20687;&amp;#22836;&amp;#34892;&amp;#19994;&amp;#24066;&amp;#22330;&amp;#21270;&amp;#36816;&amp;#20316;&amp;#20998;&amp;#26512;&lt;/span&gt;&lt;/span&gt;&lt;/div&gt;&lt;div&gt;&lt;span style="font-size: small;"&gt;&lt;span style="font-family: Arial;"&gt;&amp;#19968;&amp;#12289;&amp;#25163;&amp;#26426;&amp;#25668;&amp;#20687;&amp;#2283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63;&amp;#26426;&amp;#25668;&amp;#20687;&amp;#2283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63;&amp;#26426;&amp;#25668;&amp;#20687;&amp;#2283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5163;&amp;#26426;&amp;#25668;&amp;#20687;&amp;#22836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63;&amp;#26426;&amp;#25668;&amp;#20687;&amp;#2283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63;&amp;#26426;&amp;#25668;&amp;#20687;&amp;#2283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63;&amp;#26426;&amp;#25668;&amp;#20687;&amp;#2283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5668;&amp;#20687;&amp;#22836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5668;&amp;#20687;&amp;#2283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5163;&amp;#26426;&amp;#25668;&amp;#20687;&amp;#22836;&amp;#21457;&amp;#23637;&lt;/span&gt;&lt;/span&gt;&lt;/div&gt;&lt;div&gt;&lt;span style="font-size: small;"&gt;&lt;span style="font-family: Arial;"&gt;&amp;#19968;&amp;#12289;&amp;#38271;&amp;#19977;&amp;#35282;&amp;#22320;&amp;#21306;&amp;#25163;&amp;#26426;&amp;#25668;&amp;#20687;&amp;#22836;&amp;#21457;&amp;#23637;&amp;#29615;&amp;#22659;&lt;/span&gt;&lt;/span&gt;&lt;/div&gt;&lt;div&gt;&lt;span style="font-size: small;"&gt;&lt;span style="font-family: Arial;"&gt;&amp;#20108;&amp;#12289;&amp;#38271;&amp;#19977;&amp;#35282;&amp;#22320;&amp;#21306;&amp;#25163;&amp;#26426;&amp;#25668;&amp;#20687;&amp;#22836;&amp;#21457;&amp;#23637;&amp;#29616;&amp;#29366;&lt;/span&gt;&lt;/span&gt;&lt;/div&gt;&lt;div&gt;&lt;span style="font-size: small;"&gt;&lt;span style="font-family: Arial;"&gt;&amp;#19977;&amp;#12289;&amp;#38271;&amp;#19977;&amp;#35282;&amp;#22320;&amp;#21306;&amp;#25163;&amp;#26426;&amp;#25668;&amp;#20687;&amp;#2283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5163;&amp;#26426;&amp;#25668;&amp;#20687;&amp;#22836;&amp;#21457;&amp;#23637;&lt;/span&gt;&lt;/span&gt;&lt;/div&gt;&lt;div&gt;&lt;span style="font-size: small;"&gt;&lt;span style="font-family: Arial;"&gt;&amp;#19968;&amp;#12289;&amp;#29664;&amp;#19977;&amp;#35282;&amp;#22320;&amp;#21306;&amp;#25163;&amp;#26426;&amp;#25668;&amp;#20687;&amp;#22836;&amp;#21457;&amp;#23637;&amp;#29615;&amp;#22659;&lt;/span&gt;&lt;/span&gt;&lt;/div&gt;&lt;div&gt;&lt;span style="font-size: small;"&gt;&lt;span style="font-family: Arial;"&gt;&amp;#20108;&amp;#12289;&amp;#29664;&amp;#19977;&amp;#35282;&amp;#22320;&amp;#21306;&amp;#25163;&amp;#26426;&amp;#25668;&amp;#20687;&amp;#22836;&amp;#21457;&amp;#23637;&amp;#29616;&amp;#29366;&lt;/span&gt;&lt;/span&gt;&lt;/div&gt;&lt;div&gt;&lt;span style="font-size: small;"&gt;&lt;span style="font-family: Arial;"&gt;&amp;#19977;&amp;#12289;&amp;#29664;&amp;#19977;&amp;#35282;&amp;#22320;&amp;#21306;&amp;#25163;&amp;#26426;&amp;#25668;&amp;#20687;&amp;#2283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5163;&amp;#26426;&amp;#25668;&amp;#20687;&amp;#22836;&amp;#21457;&amp;#23637;&lt;/span&gt;&lt;/span&gt;&lt;/div&gt;&lt;div&gt;&lt;span style="font-size: small;"&gt;&lt;span style="font-family: Arial;"&gt;&amp;#19968;&amp;#12289;&amp;#29615;&amp;#28196;&amp;#28023;&amp;#22320;&amp;#21306;&amp;#25163;&amp;#26426;&amp;#25668;&amp;#20687;&amp;#22836;&amp;#21457;&amp;#23637;&amp;#29615;&amp;#22659;&lt;/span&gt;&lt;/span&gt;&lt;/div&gt;&lt;div&gt;&lt;span style="font-size: small;"&gt;&lt;span style="font-family: Arial;"&gt;&amp;#20108;&amp;#12289;&amp;#29615;&amp;#28196;&amp;#28023;&amp;#22320;&amp;#21306;&amp;#25163;&amp;#26426;&amp;#25668;&amp;#20687;&amp;#22836;&amp;#21457;&amp;#23637;&amp;#29616;&amp;#29366;&lt;/span&gt;&lt;/span&gt;&lt;/div&gt;&lt;div&gt;&lt;span style="font-size: small;"&gt;&lt;span style="font-family: Arial;"&gt;&amp;#19977;&amp;#12289;&amp;#29615;&amp;#28196;&amp;#28023;&amp;#22320;&amp;#21306;&amp;#25163;&amp;#26426;&amp;#25668;&amp;#20687;&amp;#2283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63;&amp;#26426;&amp;#25668;&amp;#2068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&amp;#25668;&amp;#20687;&amp;#228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163;&amp;#26426;&amp;#25668;&amp;#20687;&amp;#2283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63;&amp;#26426;&amp;#25668;&amp;#20687;&amp;#2283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63;&amp;#26426;&amp;#25668;&amp;#20687;&amp;#2283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25668;&amp;#20687;&amp;#2283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25668;&amp;#20687;&amp;#2283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&amp;#25668;&amp;#20687;&amp;#2283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63;&amp;#26426;&amp;#25668;&amp;#20687;&amp;#22836;&amp;#34892;&amp;#19994;&amp;#31454;&amp;#20105;&amp;#31574;&amp;#30053;&amp;#20998;&amp;#26512;&lt;/span&gt;&lt;/span&gt;&lt;/div&gt;&lt;div&gt;&lt;span style="font-size: small;"&gt;&lt;span style="font-family: Arial;"&gt;&amp;#19968;&amp;#12289;2022-2028&amp;#24180;&amp;#25163;&amp;#26426;&amp;#25668;&amp;#20687;&amp;#22836;&amp;#34892;&amp;#19994;&amp;#31454;&amp;#20105;&amp;#31574;&amp;#30053;&amp;#20998;&amp;#26512;&lt;/span&gt;&lt;/span&gt;&lt;/div&gt;&lt;div&gt;&lt;span style="font-size: small;"&gt;&lt;span style="font-family: Arial;"&gt;&amp;#20108;&amp;#12289;2022-2028&amp;#24180;&amp;#25163;&amp;#26426;&amp;#25668;&amp;#20687;&amp;#22836;&amp;#20225;&amp;#19994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163;&amp;#26426;&amp;#25668;&amp;#20687;&amp;#22836;&amp;#34892;&amp;#19994;&amp;#20225;&amp;#19994;&amp;#31454;&amp;#20105;&amp;#20998;&amp;#26512;&lt;/b&gt;&lt;/span&gt;&lt;/span&gt;&lt;/div&gt;&lt;div&gt;&lt;span style="font-size: small;"&gt;&lt;span style="font-family: Arial;"&gt;&lt;b&gt;&amp;#31532;&amp;#19968;&amp;#33410; &lt;/b&gt;&lt;b&gt;&amp;#32034;&amp;#23612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946;&amp;#23041;(OV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1147;&amp;#22763;&amp;#65288;SK Hyni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3;&amp;#31435;&amp;#20809;&amp;#30005;&amp;#65288;Larga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3308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09;&amp;#23453;&amp;#65288;LITE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5163;&amp;#26426;&amp;#25668;&amp;#20687;&amp;#2283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5163;&amp;#26426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5163;&amp;#26426;&amp;#25668;&amp;#20687;&amp;#22836;&amp;#34892;&amp;#19994;&amp;#31454;&amp;#20105;&amp;#26684;&amp;#23616;&amp;#23637;&amp;#26395;&lt;/span&gt;&lt;/span&gt;&lt;/div&gt;&lt;div&gt;&lt;span style="font-size: small;"&gt;&lt;span style="font-family: Arial;"&gt;&amp;#22235;&amp;#12289;&amp;#25163;&amp;#26426;&amp;#25668;&amp;#20687;&amp;#2283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5163;&amp;#26426;&amp;#25668;&amp;#20687;&amp;#22836;&amp;#34892;&amp;#19994;&amp;#24066;&amp;#22330;&amp;#36235;&amp;#21183;&amp;#20998;&amp;#26512;&lt;/span&gt;&lt;/span&gt;&lt;/div&gt;&lt;div&gt;&lt;span style="font-size: small;"&gt;&lt;span style="font-family: Arial;"&gt;&amp;#19968;&amp;#12289;2015-2019&amp;#24180;&amp;#25163;&amp;#26426;&amp;#25668;&amp;#20687;&amp;#22836;&amp;#24066;&amp;#22330;&amp;#36235;&amp;#21183;&amp;#24635;&amp;#32467;&lt;/span&gt;&lt;/span&gt;&lt;/div&gt;&lt;div&gt;&lt;span style="font-size: small;"&gt;&lt;span style="font-family: Arial;"&gt;&amp;#20108;&amp;#12289;2022-2028&amp;#24180;&amp;#25163;&amp;#26426;&amp;#25668;&amp;#20687;&amp;#22836;&amp;#21457;&amp;#23637;&amp;#36235;&amp;#21183;&amp;#20998;&amp;#26512;&lt;/span&gt;&lt;/span&gt;&lt;/div&gt;&lt;div&gt;&lt;span style="font-size: small;"&gt;&lt;span style="font-family: Arial;"&gt;&amp;#19977;&amp;#12289;2022-2028&amp;#24180;&amp;#25163;&amp;#26426;&amp;#25668;&amp;#20687;&amp;#22836;&amp;#24066;&amp;#22330;&amp;#21457;&amp;#23637;&amp;#31354;&amp;#38388;&lt;/span&gt;&lt;/span&gt;&lt;/div&gt;&lt;div&gt;&lt;span style="font-size: small;"&gt;&lt;span style="font-family: Arial;"&gt;&amp;#22235;&amp;#12289;&amp;#25163;&amp;#26426;&amp;#25668;&amp;#20687;&amp;#2283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163;&amp;#26426;&amp;#25668;&amp;#20687;&amp;#22836;&amp;#34892;&amp;#19994;&amp;#21457;&amp;#23637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410;&amp;#26469;&amp;#25163;&amp;#26426;&amp;#25668;&amp;#20687;&amp;#22836;&amp;#38656;&amp;#27714;&amp;#19982;&amp;#28040;&amp;#36153;&amp;#39044;&amp;#27979;&lt;/span&gt;&lt;/span&gt;&lt;/div&gt;&lt;div&gt;&lt;span style="font-size: small;"&gt;&lt;span style="font-family: Arial;"&gt;&amp;#19968;&amp;#12289;2022-2028&amp;#24180;&amp;#25163;&amp;#26426;&amp;#25668;&amp;#20687;&amp;#22836;&amp;#20135;&amp;#21697;&amp;#28040;&amp;#36153;&amp;#39044;&amp;#27979;&lt;/span&gt;&lt;/span&gt;&lt;/div&gt;&lt;div&gt;&lt;span style="font-size: small;"&gt;&lt;span style="font-family: Arial;"&gt;&amp;#20108;&amp;#12289;2022-2028&amp;#24180;&amp;#25163;&amp;#26426;&amp;#25668;&amp;#20687;&amp;#2283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163;&amp;#26426;&amp;#25668;&amp;#20687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25668;&amp;#20687;&amp;#22836;&amp;#20379;&amp;#38656;&amp;#24179;&amp;#34913;&amp;#39044;&amp;#27979;&lt;/span&gt;&lt;/span&gt;&lt;/div&gt;&lt;div&gt;&lt;span style="font-size: small;"&gt;&lt;span style="font-family: Arial;"&gt;&amp;#20108;&amp;#12289;2022-2028&amp;#24180;&amp;#20013;&amp;#22269;&amp;#25163;&amp;#26426;&amp;#25668;&amp;#20687;&amp;#2283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163;&amp;#26426;&amp;#25668;&amp;#20687;&amp;#228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63;&amp;#26426;&amp;#25668;&amp;#20687;&amp;#22836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26;&amp;#25668;&amp;#20687;&amp;#22836;&amp;#34892;&amp;#19994;&amp;#25237;&amp;#36164;&amp;#29366;&amp;#20917;&amp;#20998;&amp;#26512;&lt;/span&gt;&lt;/span&gt;&lt;/div&gt;&lt;div&gt;&lt;span style="font-size: small;"&gt;&lt;span style="font-family: Arial;"&gt;&amp;#20108;&amp;#12289;2022-2028&amp;#24180;&amp;#25163;&amp;#26426;&amp;#25668;&amp;#20687;&amp;#22836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25668;&amp;#20687;&amp;#22836;&amp;#34892;&amp;#19994;&amp;#30340;&amp;#25237;&amp;#36164;&amp;#26041;&amp;#21521;&lt;/span&gt;&lt;/span&gt;&lt;/div&gt;&lt;div&gt;&lt;span style="font-size: small;"&gt;&lt;span style="font-family: Arial;"&gt;&amp;#22235;&amp;#12289;2022-2028&amp;#24180;&amp;#25163;&amp;#26426;&amp;#25668;&amp;#20687;&amp;#2283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63;&amp;#26426;&amp;#25668;&amp;#20687;&amp;#22836;&amp;#34892;&amp;#19994;&amp;#25163;&amp;#26426;&amp;#25668;&amp;#20687;&amp;#228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63;&amp;#26426;&amp;#25668;&amp;#20687;&amp;#228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63;&amp;#26426;&amp;#25668;&amp;#20687;&amp;#2283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63;&amp;#26426;&amp;#25668;&amp;#20687;&amp;#2283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63;&amp;#26426;&amp;#25668;&amp;#20687;&amp;#228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5163;&amp;#26426;&amp;#25668;&amp;#20687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25668;&amp;#20687;&amp;#22836;&amp;#34892;&amp;#19994;&amp;#23384;&amp;#22312;&amp;#30340;&amp;#38382;&amp;#39064;&lt;/span&gt;&lt;/span&gt;&lt;/div&gt;&lt;div&gt;&lt;span style="font-size: small;"&gt;&lt;span style="font-family: Arial;"&gt;&amp;#20108;&amp;#12289;&amp;#25163;&amp;#26426;&amp;#25668;&amp;#20687;&amp;#2283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5163;&amp;#26426;&amp;#25668;&amp;#20687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63;&amp;#26426;&amp;#25668;&amp;#20687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63;&amp;#26426;&amp;#25668;&amp;#20687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63;&amp;#26426;&amp;#25668;&amp;#20687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63;&amp;#26426;&amp;#25668;&amp;#20687;&amp;#228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63;&amp;#26426;&amp;#25668;&amp;#20687;&amp;#2283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63;&amp;#26426;&amp;#25668;&amp;#20687;&amp;#2283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63;&amp;#26426;&amp;#25668;&amp;#2068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63;&amp;#26426;&amp;#25668;&amp;#20687;&amp;#2283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63;&amp;#26426;&amp;#25668;&amp;#20687;&amp;#228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5163;&amp;#26426;&amp;#25668;&amp;#20687;&amp;#2283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25668;&amp;#20687;&amp;#2283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5668;&amp;#20687;&amp;#2283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25668;&amp;#20687;&amp;#22836;&amp;#34892;&amp;#19994;&amp;#20225;&amp;#19994;&amp;#30340;&amp;#21697;&amp;#29260;&amp;#25112;&amp;#30053;&lt;/span&gt;&lt;/span&gt;&lt;/div&gt;&lt;div&gt;&lt;span style="font-size: small;"&gt;&lt;span style="font-family: Arial;"&gt;&amp;#20116;&amp;#12289;&amp;#25163;&amp;#26426;&amp;#25668;&amp;#20687;&amp;#2283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163;&amp;#26426;&amp;#25668;&amp;#20687;&amp;#22836;&amp;#34892;&amp;#19994;&amp;#25237;&amp;#36164;&amp;#25112;&amp;#30053;&amp;#30740;&amp;#31350;&lt;/span&gt;&lt;/span&gt;&lt;/div&gt;&lt;div&gt;&lt;span style="font-size: small;"&gt;&lt;span style="font-family: Arial;"&gt;&amp;#19968;&amp;#12289;2020&amp;#24180;&amp;#25163;&amp;#26426;&amp;#25668;&amp;#20687;&amp;#22836;&amp;#34892;&amp;#19994;&amp;#25237;&amp;#36164;&amp;#25112;&amp;#30053;&amp;#30740;&amp;#31350;&lt;/span&gt;&lt;/span&gt;&lt;/div&gt;&lt;div&gt;&lt;span style="font-size: small;"&gt;&lt;span style="font-family: Arial;"&gt;&amp;#20108;&amp;#12289;2022-2028&amp;#24180;&amp;#25163;&amp;#26426;&amp;#25668;&amp;#20687;&amp;#22836;&amp;#34892;&amp;#19994;&amp;#25237;&amp;#36164;&amp;#24418;&amp;#21183;&lt;/span&gt;&lt;/span&gt;&lt;/div&gt;&lt;div&gt;&lt;span style="font-size: small;"&gt;&lt;span style="font-family: Arial;"&gt;&amp;#19977;&amp;#12289;2022-2028&amp;#24180;&amp;#25163;&amp;#26426;&amp;#25668;&amp;#20687;&amp;#22836;&amp;#34892;&amp;#19994;&amp;#25237;&amp;#36164;&amp;#25112;&amp;#30053;&lt;/span&gt;&lt;/span&gt;&lt;/div&gt;&lt;div&gt;&lt;span style="font-size: small;"&gt;&lt;span style="font-family: Arial;"&gt;&amp;#22235;&amp;#12289;2022-2028&amp;#24180;&amp;#25163;&amp;#26426;&amp;#25668;&amp;#20687;&amp;#22836;&amp;#34892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163;&amp;#26426;&amp;#25668;&amp;#20687;&amp;#22836;&amp;#20135;&amp;#19994;&amp;#38142;&amp;#32467;&amp;#26500;&amp;#31034;&amp;#24847;&amp;#22270; &lt;/span&gt;&lt;/span&gt;&lt;/div&gt;&lt;div&gt;&lt;span style="font-size: small;"&gt;&lt;span style="font-family: Arial;"&gt;&amp;#22270;&amp;#34920;&amp;#65306;&amp;#25163;&amp;#26426;&amp;#25668;&amp;#20687;&amp;#22836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5163;&amp;#26426;&amp;#25668;&amp;#20687;&amp;#22836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5163;&amp;#26426;&amp;#25668;&amp;#20687;&amp;#22836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5163;&amp;#26426;&amp;#25668;&amp;#20687;&amp;#22836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25163;&amp;#26426;&amp;#25668;&amp;#20687;&amp;#22836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5163;&amp;#26426;&amp;#25668;&amp;#20687;&amp;#22836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5163;&amp;#26426;&amp;#25668;&amp;#20687;&amp;#22836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25163;&amp;#26426;&amp;#25668;&amp;#20687;&amp;#2283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5163;&amp;#26426;&amp;#25668;&amp;#20687;&amp;#2283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2.html"&gt;http://www.cction.com/report/202204/28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